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Cs/>
        </w:rPr>
      </w:pPr>
      <w:r>
        <w:rPr>
          <w:bCs/>
          <w:caps/>
          <w:sz w:val="28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оприятий по противодействию коррупции, предусмотренных планом по противодействию корруп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КУ Центр занятости населения У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5.09.2021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8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согласно утвержденному Плану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указать причину в случае неисполнения или д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целевым расходованием средств в ОКУ ЦЗН Уйского 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внеплановой проверки  в части осуществления социальных выплат безработным гражданам (пособие по безработице, стипендия), выявленные замечания устранены в ходе провер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егулярно осуществляется контроль   главным бухгалтером за целевым расходованием сред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государственных гражданских служащих ОКУ ЦЗН Уйского  района с положениями действующего законодательства, содержащими нормы об ответственности за коррупционные действия (бездействия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/>
                <w:b w:val="false"/>
                <w:color w:val="FF0000"/>
                <w:sz w:val="24"/>
                <w:szCs w:val="24"/>
              </w:rPr>
              <w:t>-</w:t>
            </w:r>
            <w:r>
              <w:rPr>
                <w:bCs/>
              </w:rPr>
              <w:t xml:space="preserve"> В январе 2021 года -  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ознакомление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году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Cs/>
              </w:rPr>
              <w:t xml:space="preserve">В январе 2021 года -  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ознакомление с Указом Президента РФ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</w:t>
            </w:r>
            <w:r>
              <w:rPr/>
              <w:t>постановлением Губернатора Челябинской области от 28.12.2020 г.    № 314 «О внесении изменений в некоторые постановления Губернатора Челябинской области».</w:t>
            </w:r>
          </w:p>
          <w:p>
            <w:pPr>
              <w:pStyle w:val="Normal"/>
              <w:ind w:firstLine="601"/>
              <w:jc w:val="both"/>
              <w:rPr>
                <w:bCs/>
              </w:rPr>
            </w:pPr>
            <w:r>
              <w:rPr>
                <w:bCs/>
              </w:rPr>
              <w:t>В апреле 2021 года – ознакомление с Постановлением Правительства Челябинской области от 18.03.2021 г. № 86-П «О предоставлении в 2021 году отдельной категории лиц сведений о цифровых финансовых активах, цифровых правах, утилитарных цифровых правах и цифровой валюте»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мае 2021 года -   ознакомление с разъяснениями </w:t>
            </w:r>
            <w:r>
              <w:rPr/>
              <w:t>Минтруда России по вопросу возможности применения отдельными категориями лиц специального налогового режима «Налог на профессиональный доход» от 19.04.2021 г. № 28-6/10/В-4623.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правки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а и несовершеннолетних детей  в отдел организационно-кадровой и правовой работы Главного у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 апреля директором ЦЗН предоставлены справки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а и несовершеннолетних детей  за 2020 год в отдел организационно-кадровой и правовой работы Главног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оставление отчетности по размещенным заказам на поставки товаров, выполнение работ, оказание услуг для государственных нужд ОКУ ЦЗН Уй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совокупный годовой объем менее 2 млн. рублей в ОКУ ЦЗН Уйского района проводятся закупки малого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с сотрудниками учреждения об ответственности за коррупционные правонару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м. директора проведены 2 профилактические беседы с сотрудниками ЦЗН об ответственности за коррупционные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знакомление  сотрудников  ОКУ ЦЗН У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твержденным </w:t>
            </w:r>
            <w:r>
              <w:rPr>
                <w:bCs/>
              </w:rPr>
              <w:t>Порядком уведомления представителя нанимателя (работодателя) о фактах обращения в целях склонения работников ОКУ ЦЗН Уйского района к совершению коррупционных правонарушений</w:t>
            </w:r>
            <w:r>
              <w:rPr/>
              <w:t xml:space="preserve"> (приказ № 55 от 26.04.2021 год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иления работы отдела организационной, кадровой работы и противодействия коррупции по профилактике коррупционных и иных правонарушений (должностных лиц, ответственных за работу по профилактике коррупционных и иных правонарушений) ОКУ ЦЗ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директора ЦЗН от 11.01.2021 №34  назначен сотрудник, ответственный в ОКУ ЦЗН Уйского района за профилактику коррупционных и иных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в связи с приемом другого сотрудник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проведения ОКУ ЦЗН оценок коррупционных рисков, возникающих при реализации им своих фун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еализации функций ОКУ ЦЗН коррупционных рисков не зафиксирова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 и осуществление мер по предотвращению и урегулированию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КУ ЦЗН Уйского района ведется журнал регистрации уведомлений о возникшем конфликте интересов или возможности его возникновения. Заявлений и уведомлений о возникшем конфликте интересов или возможности его возникновения не поступал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 ЦЗН от 11.01.2021 №34  назначен сотрудник, ответственный в ОКУ ЦЗН Уйского района за профилактику коррупционных и иных правонарушений.(в связи с приемом другого сотрудника) Регулярно проводятся разъяснительные беседы со специалистами ЦЗН по соблюдению ими ограничений, запретов и по исполнению своих обязанностей, установленных законодательством Российской Федерации в целях противодействия корруп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опрос сотрудников о получении (неполучении) ими подарков в связи с исполнением служебных обязанностей. В опросном листе  каждый из служащих расписался, о неполучении им подарков в связи с исполнением им служебных обязанностей. Имеется опросный лист </w:t>
            </w:r>
            <w:r>
              <w:rPr/>
              <w:t>от 26.04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государственных закупок с целью повышения их прозрач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совокупный годовой объем менее 2 млн. рублей в ОКУ ЦЗН Уйского района проводятся закупки малого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интернет-сайте ОКУ ЦЗН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фициальном сайте ОКУ ЦЗН Уйского района ведется раздел «Противодействие корруп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оперативного представления гражданами и организациями информации о фактах коррупции в ОКУ ЦЗН или нарушениях требований к служебному поведению служащих ОКУ ЦЗН посредством функционирования «горячей линии» п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КУ ЦЗН Уйского района заведен журнал регистрации уведомлений о возникшем конфликте интересов или возможности его возникновения. Заявлений и обращений граждан на предмет наличия информации о фактах коррупции со стороны государственных служащих центра занятости населения, а также причинах и условиях, способствующих проявлению таких фактов или нарушениях требований к служебному поведению служащих не поступа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ЗН  заявлений и обращений граждан на предмет наличия информации о фактах коррупции со сотрудников  ЦЗН , а также причинах и условиях, способствующих проявлению таких фактов не поступа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60">
    <w:name w:val="Font Style60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5:00Z</dcterms:created>
  <dc:creator>gnp</dc:creator>
  <dc:description/>
  <cp:keywords/>
  <dc:language>en-US</dc:language>
  <cp:lastModifiedBy>User</cp:lastModifiedBy>
  <cp:lastPrinted>2021-09-13T17:55:00Z</cp:lastPrinted>
  <dcterms:modified xsi:type="dcterms:W3CDTF">2021-09-14T04:52:00Z</dcterms:modified>
  <cp:revision>7</cp:revision>
  <dc:subject/>
  <dc:title>Ответственность за ведение, хранение, учет и выдачу трудовых книжек несет специально уполномоченное лицо, назначаемое приказом</dc:title>
</cp:coreProperties>
</file>